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45,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07,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153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2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91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94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6,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7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ремонт трубопровода канализации и водостока, проверка венткан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7,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0,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265,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153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260,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55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6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1T13:54:00Z</cp:lastPrinted>
  <dcterms:modified xsi:type="dcterms:W3CDTF">2019-03-04T08:44:00Z</dcterms:modified>
  <cp:revision>117</cp:revision>
  <dc:subject/>
  <dc:title>Доходы и расходы по ул</dc:title>
</cp:coreProperties>
</file>